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6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Автономной некоммерческой организации «Псковский региональный центр образовательных технологий» нежилого помещения, расположенного по адресу: г. Псков, ул. Петровская, д. 28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Автономной некоммерческой организации «Псковский региональный центр образовательных технологий» нежилого помещения с кадастровым номером 60:27:050402:0008:4079-А:1001 площадью - 170,9 кв.м., находящегося в муниципальной собственности муниципального образования «Город Псков», расположенного по адресу: г. Псков, ул. Петровская, д. 28, в целях создания Центра научных открытий и приключений (Интерактивный музей занимательных наук).</w:t>
      </w:r>
    </w:p>
    <w:p>
      <w:pPr>
        <w:pStyle w:val="Normal"/>
        <w:tabs>
          <w:tab w:val="clear" w:pos="708"/>
          <w:tab w:val="left" w:pos="540" w:leader="none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496"/>
        <w:gridCol w:w="1957"/>
        <w:gridCol w:w="134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Автономной некоммерческой организации «Псковский региональный центр образовательных технологий» нежилого помещения, расположенного по адресу: г. Псков, ул. Петровская, д. 28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 xml:space="preserve">Проект Решения Псковской городской Думы «О даче согласия на предоставление в безвозмездное пользование Автономной некоммерческой организации «Псковский региональный центр образовательных технологий» нежилого помещения, расположенного по адресу: г. Псков, ул. Петровская,     д. 28» (далее – проект Решения), подготовлен в соответствии с подпунктом 4 пункта 1 статьи 17.1 Федерального закона от 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–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Автономной некоммерческой организации «Псковский региональный центр образовательных технологий» нежилого помещения с КН 60:27:050402:0008:4079 - А:1001, площадью - 170,9 кв.м., расположенного по адресу: г. Псков, ул. Петровская, д. 28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сковский региональный центр образовательных технологий - некоммерческая организация, занимающаяся осуществление образовательной, научной, исследовательской, информационной и иной общественно - полезной деятельности, направленной на развитие образования, науки, культуры и социальной сфер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Интерактивного музея занимательных наук поможет организовать совместный интеллектуальный досуг для детей и взрослых, направленный на популяризацию научных знаний в области естествознания и техники. В ходе реализации данного проекта планируются открытие 4 интерактивных площадок (научный театр «Живая наука», лаборатория физических процессов и явлений «Мир вокруг нас или мы в этом мире», город для малышей «Живой старый дом», игротека для больших и маленьких) которые будут интересны посетителям всех возрастов. Музей занимательных наук может быть связан также с проведением развлекательных мероприятий  (детские праздники профессий, фестивали занимательных наук, научные конкурсы для детей) и проведением виртуальных экспериментов и уро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в соответствии с подпунктом 2.2. пункта 2 статьи 16 Порядка муниципальное имущество может быть передано в безвозмездное польз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ункту 2 статьи 689 ГК РФ к договору безвозмездного пользования применяются правила, предусмотренные пунктом 1 и абзацем первым пункта 2 статьи 610, таким образом, если срок в договоре безвозмездного пользования не будет определен, договор будет считаться заключенным на неопределенный срок. В этом случае каждая из сторон вправе в любое время отказаться от договора, предупредив об этом другую сторону за три месяца. Договором безвозмездного пользования может быть установлен иной срок для предупреждения о прекращении договора.</w:t>
      </w:r>
    </w:p>
    <w:p>
      <w:pPr>
        <w:pStyle w:val="Normal"/>
        <w:suppressAutoHyphens w:val="true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Автономной Некоммерческой Организации «Псковский региональный центр образовательных технологий»</w:t>
      </w:r>
    </w:p>
    <w:p>
      <w:pPr>
        <w:pStyle w:val="Normal"/>
        <w:suppressAutoHyphens w:val="true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suppressAutoHyphens w:val="true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главным специалистом отдела арендных отношений Шелест С.А..</w:t>
      </w:r>
    </w:p>
    <w:p>
      <w:pPr>
        <w:pStyle w:val="TextBodyIndent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63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5:00Z</dcterms:created>
  <dc:creator>User</dc:creator>
  <dc:description/>
  <dc:language>en-US</dc:language>
  <cp:lastModifiedBy>Ария А. Голубева</cp:lastModifiedBy>
  <cp:lastPrinted>2014-02-10T14:44:00Z</cp:lastPrinted>
  <dcterms:modified xsi:type="dcterms:W3CDTF">2014-05-12T08:55:00Z</dcterms:modified>
  <cp:revision>2</cp:revision>
  <dc:subject/>
  <dc:title>ПСКОВСКАЯ ГОРОДСКАЯ ДУМА</dc:title>
</cp:coreProperties>
</file>